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ผล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โครงการรวมพลังสร้างนครตรังสีขาว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และความ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ัจจุบันการทุจริตคอรัปชั่นเป็นปัญหาที่สำคัญทั้งในระดับประเทศและระดับท้องถิ่น ซึ่งรัฐบาลภายใต้การบริหารงานของคณะรักษาความสงบแห่งชาติ คส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ให้ความสำคัญและมีการปราบปรามอย่างจริงจัง เป็นรูปธรรม เช่น การออกกฎหมายที่มีมาตรการและบทลงโทษที่รุนแรงต่อผู้กระทำความผิดในการทุจริตและประพฤติมิชอบ ทั้งในส่วนของข้าราชการประจำ ข้าราชการการเมือง และภาคธุรกิจเอกชนที่เข้ามาร่วมงานกับภาครัฐ เนื่องจากปัญหาดังกล่าวได้สร้างความเสียหายอย่างร้ายแรงต่อระบบราชการไทย ส่งผลกระทบต่อการเจริญเติบโตทางเศรษฐกิจ และการพัฒนาประเทศโดยภาพรวม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ผลสำคัญที่ทำให้ปัญหาการทุจริตยังมิได้ลดน้อยลงในขณะนี้ เนื่องจากคนไทยส่วนใหญ่ยังมีวัฒนธรรมและค่านิยมที่ต้องการความสะดวกสบาย ยกย่องคนที่มีฐานะดีและวัฒนธรรมระบบอุปถัมภ์ที่อยู่คู่กับสังคมไทยมาเป็นเวลานาน ประกอบกับ ปัญหาความล่าช้าและความโปร่งใสในการให้บริการของภาครัฐ รวมทั้งการละเลยการปฏิบัติตามกฎหมายและการบังคับใช้กฎหมายที่เคร่งครัดและมีประสิทธิภาพ ปัญหาเหล่านี้เป็นปัญหาที่เรื้อรังสะสมมานานและเป็นปัจจัยที่เอื้อต่อการทุจริตเป็นอย่าง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การทุจริตมีลักษณะเป็นวัฎจักรและเครือข่ายที่เกิดขึ้นในทุกระดับอย่างเป็นระบบ มีรูปแบบการทุจริตที่แตกต่างและหลากหลาย อาทิ การทุจริตเชิงนโยบาย การทุจริตต่อตำแหน่งหน้าที่ราชการ การทุจริตในการจัดซื้อจัดจ้าง การทุจริตในการบริหารงานบุคคล ซึ่งล้วนแต่มีเจ้าหน้าที่ของรัฐเข้าไปมีส่วนเกี่ยวข้อง และจากปัญหาวิกฤตเศรษฐกิจของประเทศไทยในปี </w:t>
      </w:r>
      <w:r>
        <w:rPr>
          <w:rFonts w:cs="TH SarabunIT๙" w:ascii="TH SarabunIT๙" w:hAnsi="TH SarabunIT๙"/>
          <w:sz w:val="32"/>
          <w:szCs w:val="32"/>
        </w:rPr>
        <w:t xml:space="preserve">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ผลให้ </w:t>
      </w:r>
      <w:r>
        <w:rPr>
          <w:rFonts w:cs="TH SarabunIT๙" w:ascii="TH SarabunIT๙" w:hAnsi="TH SarabunIT๙"/>
          <w:sz w:val="32"/>
          <w:szCs w:val="32"/>
        </w:rPr>
        <w:t xml:space="preserve">IMF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International Monetary Fund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ทุนการเงินระหว่างประเทศต้องเข้ามาเกี่ยวข้องกับการบริหารด้านการเงิน ซึ่งเป็นสาเหตุให้ประเทศไทยต้องนำหลักเกณฑ์การบริหารจัดการที่ดี เข้ามาใช้เป็นเครื่องมือในการบริหารราชการ โดยยึดหลัก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คือ หลักนิติธรรม หลักคุณธรรม หลักความโปร่งใส หลักความคุ้มค่า หลักการมีส่วนร่วม และหลักความ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นครตรัง เป็นองค์กรปกครองส่วนท้องถิ่นที่ได้ให้ความสำคัญต่อปัญหาดังกล่าว จึงได้กำหนดจัดโครงการรวมพลังสร้างนครตรังสีขาว ซึ่งเป็นโครงการที่ตอบสนองต่อหลักเกณฑ์การบริหารจัดการที่ดี เพื่อให้เกิดการบริหารงานที่มีประสิทธิภาพและเกิดประโยชน์ต่อประชาชนใ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แบบสอบถามประเมินความพึงพอใจของผู้เข้าร่วมอบรมในโครงการรวมพลังสร้าง    นครตรังสีขาว โดยตอบแบบสอบถามเมื่อเสร็จสิ้นการอบรม ซึ่งแบบสอบถาม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ตอ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ทั่วไป ประกอบด้วย เพศ อายุ การศึกษา และอาชีพ ลักษณะคำถามเป็นแบบตรวจสอบรายการ </w:t>
      </w:r>
      <w:r>
        <w:rPr>
          <w:rFonts w:cs="TH SarabunPSK" w:ascii="TH SarabunPSK" w:hAnsi="TH SarabunPSK"/>
          <w:sz w:val="32"/>
          <w:szCs w:val="32"/>
        </w:rPr>
        <w:t>(Check List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 ความรู้ความเข้าใจ การนำไปใช้ โดยมีประเด็นในการให้แสดงความคิดเห็น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วิทยากร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ถ่ายทอดความรู้ของวิทยากรมีความชัดเจน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อธิบายเนื้อหา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เนื้อหาในการฝึกอบรม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ครบถ้วนของเนื้อหาในการฝึกอบรม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วลาตามที่กำหนดไว้</w:t>
      </w:r>
    </w:p>
    <w:p>
      <w:pPr>
        <w:pStyle w:val="ListParagraph"/>
        <w:numPr>
          <w:ilvl w:val="0"/>
          <w:numId w:val="5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ตอบข้อซักถามในการฝึกอบรม</w: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สถานที่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อาหาร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สะอาดและมีความเหมาะสม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ของอุปกรณ์โสตทัศนูปกรณ์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อบรมมีความเหมาะสม</w:t>
      </w:r>
    </w:p>
    <w:p>
      <w:pPr>
        <w:pStyle w:val="ListParagraph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หารมีความเหมาะสม</w: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ความรู้ความเข้าใจ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ในเรื่องนี้ก่อนการอบรม</w:t>
      </w:r>
    </w:p>
    <w:p>
      <w:pPr>
        <w:pStyle w:val="ListParagraph"/>
        <w:numPr>
          <w:ilvl w:val="0"/>
          <w:numId w:val="3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ความเข้าใจในเรื่องนี้หลังการอบรม</w: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านการนำความรู้ไปใช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ที่ได้รับไปประยุกต์ใช้ในการปฏิบัติงานได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มั่นใจและสามารถนำความรู้ที่ได้รับไปใช้ได้</w:t>
      </w:r>
    </w:p>
    <w:p>
      <w:pPr>
        <w:pStyle w:val="ListParagraph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มารถนำความรู้ไปเผยแพร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ถ่ายทอดได้</w: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อื่นๆ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 ติ ชม ในการอบรมครั้งนี้</w:t>
      </w:r>
    </w:p>
    <w:p>
      <w:pPr>
        <w:pStyle w:val="ListParagraph"/>
        <w:numPr>
          <w:ilvl w:val="0"/>
          <w:numId w:val="4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ข้อที่ท่านอยากให้จัดอบรมครั้งต่อไป</w:t>
      </w:r>
    </w:p>
    <w:p>
      <w:pPr>
        <w:pStyle w:val="ListParagraph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กำหนดลักษณะคำถามเป็นแบบมาตราส่วนประมาณค่า </w:t>
      </w:r>
      <w:r>
        <w:rPr>
          <w:rFonts w:cs="TH SarabunPSK" w:ascii="TH SarabunPSK" w:hAnsi="TH SarabunPSK"/>
          <w:sz w:val="32"/>
          <w:szCs w:val="32"/>
        </w:rPr>
        <w:t xml:space="preserve">(Rating Scale) 5 </w:t>
      </w:r>
      <w:r>
        <w:rPr>
          <w:rFonts w:ascii="TH SarabunPSK" w:hAnsi="TH SarabunPSK" w:cs="TH SarabunPSK"/>
          <w:sz w:val="32"/>
          <w:sz w:val="32"/>
          <w:szCs w:val="32"/>
        </w:rPr>
        <w:t>ระดับ ดังนี้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มีความพึงพอใจอยู่ในระดับมากที่สุด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 หมายถึง มีความพึงพอใจอยู่ในระดับมาก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 หมายถึง มีความพึงพอใจอยู่ในระดับปานกลา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 หมายถึง มีความพึงพอใจอยู่ในระดับน้อย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 หมายถึง มีความพึงพอใจอยู่ในระดับน้อย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ข้อมูลจากแบบสอบถาม มีการวิเคราะห์ข้อมูล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๑ ข้อมูลทั่วไป ประกอบด้วย ข้อมูลเพศ อายุ การศึกษา และอาชีพ ใช้สถิติ          เชิงบรรยาย </w:t>
      </w:r>
      <w:r>
        <w:rPr>
          <w:rFonts w:cs="TH SarabunPSK" w:ascii="TH SarabunPSK" w:hAnsi="TH SarabunPSK"/>
          <w:sz w:val="32"/>
          <w:szCs w:val="32"/>
        </w:rPr>
        <w:t xml:space="preserve">(Descriptive Stat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่าความถี่ </w:t>
      </w:r>
      <w:r>
        <w:rPr>
          <w:rFonts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</w:t>
      </w:r>
      <w:r>
        <w:rPr>
          <w:rFonts w:cs="TH SarabunPSK" w:ascii="TH SarabunPSK" w:hAnsi="TH SarabunPSK"/>
          <w:sz w:val="32"/>
          <w:szCs w:val="32"/>
        </w:rPr>
        <w:t>(Percentages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๒ ความพึงพอใจในการจัดกิจกรรมต่างๆ ใช้สถิติเชิงบรรยาย </w:t>
      </w:r>
      <w:r>
        <w:rPr>
          <w:rFonts w:cs="TH SarabunPSK" w:ascii="TH SarabunPSK" w:hAnsi="TH SarabunPSK"/>
          <w:sz w:val="32"/>
          <w:szCs w:val="32"/>
        </w:rPr>
        <w:t xml:space="preserve">(Descriptive Statist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วามถี่ </w:t>
      </w:r>
      <w:r>
        <w:rPr>
          <w:rFonts w:cs="TH SarabunPSK" w:ascii="TH SarabunPSK" w:hAnsi="TH SarabunPSK"/>
          <w:sz w:val="32"/>
          <w:szCs w:val="32"/>
        </w:rPr>
        <w:t xml:space="preserve">(Frequenc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้อยละ </w:t>
      </w:r>
      <w:r>
        <w:rPr>
          <w:rFonts w:cs="TH SarabunPSK" w:ascii="TH SarabunPSK" w:hAnsi="TH SarabunPSK"/>
          <w:sz w:val="32"/>
          <w:szCs w:val="32"/>
        </w:rPr>
        <w:t xml:space="preserve">(Percent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่าเฉลี่ย </w:t>
      </w:r>
      <w:r>
        <w:rPr>
          <w:rFonts w:cs="TH SarabunPSK" w:ascii="TH SarabunPSK" w:hAnsi="TH SarabunPSK"/>
          <w:sz w:val="32"/>
          <w:szCs w:val="32"/>
        </w:rPr>
        <w:t>(Mean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ที่ ๓ ให้แสดงความคิดเห็น ปัญหา และข้อเสนอแนะอื่นๆ ใช้วิธีการวิเคราะห์ข้อมู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ำถามปลายปิดในตอนที่ ๒ ความพึงพอใจในการจัดกิจกรรมต่างๆ ซึ่งใช้วิธีการหาค่าเฉลี่ย </w:t>
      </w:r>
      <w:r>
        <w:rPr>
          <w:rFonts w:cs="TH SarabunPSK" w:ascii="TH SarabunPSK" w:hAnsi="TH SarabunPSK"/>
          <w:sz w:val="32"/>
          <w:szCs w:val="32"/>
        </w:rPr>
        <w:t>(Mea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แปลค่าได้กำหนดอันตรภาคชั้น น้ำหนักคะแนนในการแบ่งช่วงชั้น ๕ ระดับ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ตั้งแต่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o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.0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พอใจมาก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ตั้งแต่ </w:t>
      </w:r>
      <w:r>
        <w:rPr>
          <w:rFonts w:cs="TH SarabunIT๙" w:ascii="TH SarabunIT๙" w:hAnsi="TH SarabunIT๙"/>
          <w:sz w:val="32"/>
          <w:szCs w:val="32"/>
        </w:rPr>
        <w:t>3.29 – 4.0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พอใจมา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ตั้งแต่ </w:t>
      </w:r>
      <w:r>
        <w:rPr>
          <w:rFonts w:cs="TH SarabunIT๙" w:ascii="TH SarabunIT๙" w:hAnsi="TH SarabunIT๙"/>
          <w:sz w:val="32"/>
          <w:szCs w:val="32"/>
        </w:rPr>
        <w:t>2.53 – 3.28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พอใจปาน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ตั้งแต่ </w:t>
      </w:r>
      <w:r>
        <w:rPr>
          <w:rFonts w:cs="TH SarabunIT๙" w:ascii="TH SarabunIT๙" w:hAnsi="TH SarabunIT๙"/>
          <w:sz w:val="32"/>
          <w:szCs w:val="32"/>
        </w:rPr>
        <w:t>1.77 – 2.5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พอใจน้อ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ตั้งแต่ </w:t>
      </w:r>
      <w:r>
        <w:rPr>
          <w:rFonts w:cs="TH SarabunIT๙" w:ascii="TH SarabunIT๙" w:hAnsi="TH SarabunIT๙"/>
          <w:sz w:val="32"/>
          <w:szCs w:val="32"/>
        </w:rPr>
        <w:t>1.01 – 1.7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พอใจน้อยที่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69"/>
        <w:gridCol w:w="2311"/>
        <w:gridCol w:w="2311"/>
      </w:tblGrid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1 – 4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1 – 5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หรือเทียบเท่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นุปริญญาหรือเทียบเท่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กว่าปริญญาตร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ชีพหลั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องรัฐ รัฐวิสาหกิจ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ุรกิจส่วนตัว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วิท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ถ่ายทอดความรู้ของวิทยากรมีความ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อธิบายเนื้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ารเชื่อมโยงเนื้อหาใน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ครบถ้วนของเนื้อหาใน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9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เวลา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อบข้อซักถามในการฝึกอ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2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ถานที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สะอาดและมี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5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ร้อมของอุปกรณ์โสตทัศนูปก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3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อบรมมี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3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มีความเหมา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ความรู้ความเข้าใ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เข้าใจในเรื่องนี้ ก่อนการอร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.6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 ความเข้าใจในเรื่องนี้ หลังการอรบ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7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นำความรู้ไป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ความรู้ที่ได้รับไปประยุกต์ใช้ในการปฏิบัติงาน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4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มั่นใจและสามารถนำความรู้ที่ได้รับไปใช้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09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นำความรู้ไปเผยแพร่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ถ่ายทอด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มา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อยที่สุด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2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รุปค่าเฉลี่ยความพึงพอใจในการจัดกิจกรรมต่าง ๆ เรียงลำดับตามค่าเฉลี่ยความพึงพอใจ รายละเอีย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94"/>
        <w:gridCol w:w="1429"/>
        <w:gridCol w:w="110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ถ่ายทอดความรู้ของวิทยากรมีความชัดเจ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สามารถในการอธิบายเนื้อห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ชื่อมโยงเนื้อหาในการฝึกอบ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ครบถ้วนของเนื้อหาในการฝึกอบ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9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เวลาตามที่กำหน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อบข้อซักถามในการฝึกอบ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ะอาดและมีความเหมาะส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5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ร้อมของอุปกรณ์โสตทัศนูปกรณ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ในการอบรมมีความเหมาะส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หารมีความเหมาะส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ในเรื่องนี้ ก่อนการอรบ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รู้ ความเข้าใจในเรื่องนี้ หลังการอรบร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มารถนำความรู้ที่ได้รัยไปประยุกต์ใช้ในการปฏิบัติงาน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มั่นใจและสามารถนำความรู้ที่ได้รับไปใช้ได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0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6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มารถนำความรู้ไป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่ายทอดได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3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โดยภาพรวม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ประโยชน์ที่ท่านได้รับจากการฝึกอบรม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ทยากรเป็นกันเอง เข้าถึงเนื้อหาได้ง่าย สามารถนำไปปรับใช้ในชีวิตประจำวันได้ ในช่วงบ่ายการแสดงปาฐกถาธรรมทำให้ได้เปิดมุมมองทัศนคติใหม่ๆ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มารถประเมินตนเองเบื้องต้นได้ มีความรู้ความเข้าใจหลักคิดการปฏิบัติหน้าที่ มีจิตสำนึกเป็นข้าราชการในพระบาทสมเด็จพระเจ้าอยู่หัว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ความรู้ความเข้าใจไปขยายผลได้ในระดับหนึ่ง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ำความรู้ที่ได้มาปรับใช้ในการทำงาน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รู้ความเข้าใจในเนื้อหาที่เข้ารับการอบรมเพิ่มขึ้น สามารถนำไปประยุกต์ใช้ในการปฏิบัติหน้าที่ได้อย่างมีประสิทธิภาพ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ความรู้ความเข้าใจในการทำงานของหน่วยงานราชการ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อื่นๆ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 ติ ชม ในการอบรมครั้งนี้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เป็นประโยชน์ในทางปฏิบัติและดำเนินการจริงทั้งภาคทฤษฎีและภาคปฏิบัติ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มีการให้ความรู้กับนักเรียนหรือเยาวชนในการสร้างจิตสำนึก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็นควรให้หลายองค์กรเข้าร่วมอบรม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ให้เจ้าหน้าที่ได้เข้าร่วมอบรมด้วย เพื่อจะได้ปฏิบัติงานได้ถูกต้อง</w:t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ข้อที่ท่านอยากให้จัดการอบรมในครั้งต่อไป</w:t>
      </w:r>
    </w:p>
    <w:p>
      <w:pPr>
        <w:pStyle w:val="ListParagraph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าบปรามการทุจริ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Times New Roman" w:cs="TH SarabunPSK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01:00Z</dcterms:created>
  <dc:creator>com</dc:creator>
  <dc:description/>
  <dc:language>en-US</dc:language>
  <cp:lastModifiedBy>WIN-7</cp:lastModifiedBy>
  <cp:lastPrinted>2017-07-07T11:12:00Z</cp:lastPrinted>
  <dcterms:modified xsi:type="dcterms:W3CDTF">2017-07-07T06:01:00Z</dcterms:modified>
  <cp:revision>2</cp:revision>
  <dc:subject/>
  <dc:title/>
</cp:coreProperties>
</file>